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17"/>
        <w:gridCol w:w="1080"/>
        <w:gridCol w:w="1080"/>
        <w:gridCol w:w="1121"/>
        <w:gridCol w:w="900"/>
        <w:gridCol w:w="720"/>
        <w:gridCol w:w="1260"/>
        <w:gridCol w:w="720"/>
        <w:gridCol w:w="1260"/>
        <w:gridCol w:w="720"/>
        <w:gridCol w:w="1440"/>
        <w:gridCol w:w="720"/>
        <w:gridCol w:w="1080"/>
      </w:tblGrid>
      <w:tr>
        <w:trPr>
          <w:trHeight w:val="375" w:hRule="atLeast"/>
        </w:trPr>
        <w:tc>
          <w:tcPr>
            <w:tcW w:w="137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四、本科专业设置一览表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置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誉称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批年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誉称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批年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誉称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批年份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一类特色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专业综合改革试点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卓越农林人才教育培养计划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（授农学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3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7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与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一类特色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专业综合改革试点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卓越农林人才教育培养计划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与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卓越农林人才教育培养计划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与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与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与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（授理学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与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与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与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16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类特色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专业综合改革试点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专业综合改革试点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2013/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卓越农林人才教育培养计划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卓越工程师教育培养计划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（授工学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一类特色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专业综合改革试点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3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贸易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1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保护与环境生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专业综合改革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1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卓越工程师教育培养计划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（授工学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文秘教育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10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1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卓越工程师教育培养计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品牌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一类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专业综合改革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本招生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2:00Z</dcterms:created>
  <dc:creator>蔡火凤(5677)</dc:creator>
  <dc:description/>
  <cp:keywords/>
  <dc:language>en-US</dc:language>
  <cp:lastModifiedBy>Administrator</cp:lastModifiedBy>
  <dcterms:modified xsi:type="dcterms:W3CDTF">2016-05-18T07:24:00Z</dcterms:modified>
  <cp:revision>6</cp:revision>
  <dc:subject/>
  <dc:title/>
</cp:coreProperties>
</file>